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c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DESQview API Pascal interface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I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_beginc      begin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cancel      cancel current Window Manag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ndc        end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xit        exit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freebit     disconnect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bit      define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crit     get critical region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mem      get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nit        initialize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sobj       determine if a given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justify     enable/disable automatic justification of t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kmouse      turn keyboard mous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level       define API revision level that applic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objtype     determine the object type of a gi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ause       give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oke        display debug information on bottom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shkey     push key into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tmem      return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etbit      schedule a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hadow      get task's logical window buffer and sta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ound  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update      redraw a portion of a task's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foreonly    indicate whether an application can ru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free        free an application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back      force an application in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fore      force an application in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hide        hide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ew         start a new application in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umber      get the current applications Swi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how        display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new        start a new application in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tart       start a new application in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uspend     suspend and hide all tasks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_altmode     set Alternate Fiel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attr        fill a field with a giv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har        fill a field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lear      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ursor      move cursor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entry       change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header      change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lentry      load field table entry of field table window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lheader     load field table header of field table window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marker      define selected-field mark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point       move pointer to a given position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protattr    set Protected Attributes fiel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reset       reset selected and modifi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croll      scroll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write      write a string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type        change the typ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write       write characters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addto       set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lose       disconnect keyboard from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rase       discard pending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ree        fre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c        wait for next key (keystrok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flags    get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pri      get objectq priority level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me          get current task's keyboa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new         create a new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f          get handle of a given task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pen        attach keyboard to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        read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esc      define function to filter keys in fie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flags    replace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pri      set objectq priority level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izeof      get # keyboard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tatus      get status of last key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ubfrom     clear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write      write string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write       write data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_addr        return sender of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addto       send a message by valu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close       clos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erase       erase all p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ind        find a mailbox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ree        free a mail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getflags    get mailbox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getpri      get objectq priority level o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lock        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me          get handle of current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ame        assign a global name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ew         create a new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f          get handle of a given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pen        open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read        wait for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addto      send a string message by valu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etflags    replace mailbox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etpri      set objectq priority level o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find       find a mailbox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name       assign a global name by string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read       wait for next message to copy in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subfrom    send string message by referenc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tatus      get status of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ubfrom     send message by referenc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write      send a string message by value with statu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unlock      un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write       send a message by value with statu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q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q_close       close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erase       erase contents of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open        open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read        wait for any object to ha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izeof      get # of objectq entri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tatus      determine if the task's objectq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ubfrom     remove copies of object handle from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_apply       display a named panel and prepar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close       close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dir         get list of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free        fre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new         creat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open        open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apply      display a panel named by string and prepar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izeof      get #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open       open a panel file specified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tatus      get status of last pan_open or pan_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_addto       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close       clos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erase       erase pending poi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free        fre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flags    g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pri      get objectq priority level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scale    g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new         create a new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open        open pointer and assign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read        wait for next poi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flags    replace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pri      set objectq priority level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scale    s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tatus      get button status from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ubfrom     clear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write       move the pointer to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y_atread      TRUE if win_read and win_readn will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attr        g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olor       get physical attribute for given logi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trl        TRUE if process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ursor      g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entry       get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ield       get contents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me       TRUE if the window h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ttr      get current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eader      get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idden      TRUE if the window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kmouse      TRUE if using a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eave       TRUE if leaving attribute untouched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ogattr     TRUE if using log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size       get size of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origin      get origin of physical window relativ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position    get position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field      get contents of a fiel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ize        get size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title      get window's titl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itle       get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ype        get typ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Device Driv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d_attach      attach a given window to 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close       close 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lock        lock access to 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open        open TFDD and attach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unlock      unlock access to TF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_addto       start a timer for a give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close       clos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erase       stop a runn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free        fre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getpri      get objectq priority level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len         get time remaining until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new         create a new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open        open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read        wait for timer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etpri      set objectq priority level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izeof      get time since a timer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tatus      determine if a tim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write       start a timer for a given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_free        free a task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geterror    get error handling level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me          get handle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new         create a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gmint      software interrupt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ost        restart a task and post it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eterror    set error handling level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new        create a new task with specified str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art       restart a stopp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op        temporarily stop a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ddto       write characters and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dopt       adop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llow       specify which DESQview comman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sync       define asynchronous notif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read      set read mode to read either character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ach      attach window to its parent t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r        s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lanks      write blank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ottom      make window bottommost in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uffer      get pointer to window's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ancel      cancel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olor       change logical attribut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trl        enable/disable interpretation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ursor      move window's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flt        change default not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allow    specify which DESQview command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peror    display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of         TRUE if logical cursor is beyond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rase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me       enable/disable display of a window'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ttr      define window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ee        remove a window from the screen and free 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cur        display hardware cursor at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ide        mark a window a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ave       leave existing attribute when writ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n         return width of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cate      return which window is visible at given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gattr     use logical/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size       set window's log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axsize     set window's max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e          get current task'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insize     set window's min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ve        move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ew        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otify      enable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read       read n character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pen        fill a window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igin      define portion of logical window viewed in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phan      orpha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aste       define window as current clip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int       jump mouse to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swin      position window relative 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utc        write a character/attribute pair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ad        read rest of current line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draw      redra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order     reorder an application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attr     write an attribute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char     write a character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size      set physical dimension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addto      write strings of characters and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croll      scroll all or par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disperor   display a string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izeof      get # character positions in the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new        create a new window with a given str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stream     write a string stream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subfrom    write a string of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title      change a window's title to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tream      write a stream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ubfrom     write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write      write a string of character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itle       change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         make window topmost in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sys      make window topmos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unhide      mark a window as no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write       write character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